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5</w:t>
      </w:r>
    </w:p>
    <w:p>
      <w:pPr>
        <w:pStyle w:val="Normal"/>
        <w:spacing w:before="240" w:after="24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Corresponde a los Ayuntamientos el ejercicio de las facultades y el cumplimiento de las obligaciones que sean necesarias, para realizar las atribuciones que les confiere el ordenamiento jurídico municipal, estatal y federal. </w:t>
      </w:r>
    </w:p>
    <w:p>
      <w:pPr>
        <w:pStyle w:val="Normal"/>
        <w:spacing w:before="240" w:after="240"/>
        <w:jc w:val="both"/>
        <w:rPr/>
      </w:pPr>
      <w:r>
        <w:rPr>
          <w:rFonts w:cs="Avenir Next LT Pro" w:ascii="Avenir Next LT Pro" w:hAnsi="Avenir Next LT Pro"/>
        </w:rPr>
        <w:t>El cargo de miembro del Ayuntamiento es renunciable sólo por causas graves y justificadas que se calificarán con admisión o rechazo en sesión privada dentro de las 72 horas de haberse presentado la renuncia. A la sesión concurrirán todos los miembros, con excepción del que haya presentado la renuncia. Admitida la renuncia de inmediato se llamará al suplente y se notificará al renunciante la decisión acorda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7:29:00Z</dcterms:modified>
  <cp:revision>12</cp:revision>
  <dc:subject/>
  <dc:title/>
</cp:coreProperties>
</file>